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em zamówienia jest kompleksowe badanie materiału poprzez oznaczenie mutacji genetycznej wraz z histopatologi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dzielający Zamówienie nie dopuszcza składania ofert częściowych w poszczególnych pakietach z wyłączeniem pakietu nr 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39269639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Pakiet nr 1  badanie mutacji raka płuca </w:t>
      </w:r>
      <w:bookmarkStart w:id="1" w:name="_Hlk139269937"/>
      <w:r>
        <w:rPr>
          <w:rFonts w:cs="Times New Roman" w:ascii="Times New Roman" w:hAnsi="Times New Roman"/>
          <w:b/>
          <w:sz w:val="20"/>
          <w:szCs w:val="20"/>
        </w:rPr>
        <w:t>– data realizacji od dnia 01.01.2024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Hlk139269639"/>
      <w:bookmarkStart w:id="3" w:name="_Hlk139269639"/>
      <w:bookmarkEnd w:id="3"/>
      <w:bookmarkEnd w:id="1"/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91"/>
        <w:gridCol w:w="1189"/>
        <w:gridCol w:w="1127"/>
        <w:gridCol w:w="1239"/>
        <w:gridCol w:w="1386"/>
        <w:gridCol w:w="1275"/>
        <w:gridCol w:w="1452"/>
      </w:tblGrid>
      <w:tr>
        <w:trPr>
          <w:trHeight w:val="11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4" w:name="_Hlk139269624"/>
            <w:bookmarkEnd w:id="4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GFR badanie mutacji raka płuca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LK – badanie rearanżacji genu ALK metodą FISH w raku płuc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GRF+ALK łącznie raka płuc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utacja T790M raka płuca kwalifikacja do terapii osymetynib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psja płynna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utacja T790M raka płuca kwalifikacja do terapii osymetynib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ROS1 badanie rearanżacji genu ROS1 w raku płuca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1  badanie mutacji raka płuca </w:t>
      </w:r>
      <w:bookmarkStart w:id="5" w:name="_Hlk139269859"/>
      <w:r>
        <w:rPr>
          <w:rFonts w:cs="Times New Roman" w:ascii="Times New Roman" w:hAnsi="Times New Roman"/>
          <w:b/>
          <w:sz w:val="20"/>
          <w:szCs w:val="20"/>
        </w:rPr>
        <w:t>–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5"/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91"/>
        <w:gridCol w:w="1189"/>
        <w:gridCol w:w="1127"/>
        <w:gridCol w:w="1239"/>
        <w:gridCol w:w="1386"/>
        <w:gridCol w:w="1275"/>
        <w:gridCol w:w="1452"/>
      </w:tblGrid>
      <w:tr>
        <w:trPr>
          <w:trHeight w:val="115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2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S w raku płuca – mutacje w genach: ALK, BRAF, EGFR (ex. 18, 19, 20, 21), ERBB2/HER2, KRASG12C, PIK3CA, RET/ROS1/FGFR 1,2,3/MET egz14/NTRK 1,2,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iopsja płynna, boczek parafinowy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adanie EGFR, ALK, ROS1, PDL-1 z wykorzystaniem zwalidowanego testu wykonywanego w laboratorium posiadającym aktualny certyfikat programu kontroli jakości dla danego te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 badanie mutacji raka piersi - data realizacji od dnia 01.01.2024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12"/>
        <w:gridCol w:w="1189"/>
        <w:gridCol w:w="1127"/>
        <w:gridCol w:w="1235"/>
        <w:gridCol w:w="1383"/>
        <w:gridCol w:w="1275"/>
        <w:gridCol w:w="1441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6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HER2- badanie amplikacji metodą FISH raka piersi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 badanie mutacji raka piersi –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12"/>
        <w:gridCol w:w="1189"/>
        <w:gridCol w:w="1127"/>
        <w:gridCol w:w="1235"/>
        <w:gridCol w:w="1383"/>
        <w:gridCol w:w="1275"/>
        <w:gridCol w:w="1441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K3CA – badanie mutacji genu PIK3CA (znaczenie predykcyjne w doborze terapii celowanej – alpelisib (minimum mutacje: C420R, E542K, E545A, E545D, E545K, Q546E Q546R, H1047L, H1047R lub H1047Y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danie mutacji PALB2 minimum 2 mutacje: c.509_ 510delGA, c.172_175delTTGT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naliza mutacji TP53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HC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3 badanie mutacji raka jelita – data realizacji od dnia 01.01.2024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920"/>
        <w:gridCol w:w="1109"/>
        <w:gridCol w:w="1129"/>
        <w:gridCol w:w="1257"/>
        <w:gridCol w:w="1393"/>
        <w:gridCol w:w="1275"/>
        <w:gridCol w:w="1474"/>
      </w:tblGrid>
      <w:tr>
        <w:trPr>
          <w:trHeight w:val="115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wiązywania umowy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RAS, NRAS, BRAF – badanie mutacji w raku jelita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SI – badanie niestabilności mikrosatelitarnej w raku jelita i innych nowotworach – test wg rekomendacji ESMO 2019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5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(materiał musi zawierać utkanie nowotworowe i tkankę spoza guza lub krew)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T – badanie mutacji GIST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T i PDGFRA – badanie mutacji GIST terapia uzupełniająca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4 badanie mutacji czerniaka - data realizacji od dnia 01.01.2024 r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1855"/>
        <w:gridCol w:w="1189"/>
        <w:gridCol w:w="1129"/>
        <w:gridCol w:w="1245"/>
        <w:gridCol w:w="1392"/>
        <w:gridCol w:w="1275"/>
        <w:gridCol w:w="1472"/>
      </w:tblGrid>
      <w:tr>
        <w:trPr>
          <w:trHeight w:val="115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AF – badanie mutacji V600 czułym testem qPCR czerniak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5  badanie mutacji raka pęcherza moczowego -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80"/>
        <w:gridCol w:w="1189"/>
        <w:gridCol w:w="1128"/>
        <w:gridCol w:w="1235"/>
        <w:gridCol w:w="1389"/>
        <w:gridCol w:w="1275"/>
        <w:gridCol w:w="1462"/>
      </w:tblGrid>
      <w:tr>
        <w:trPr>
          <w:trHeight w:val="115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GFR geny fuzyjne – badanie rearanżacji genów FGFR2 i FGFR3 techniką FISH badanie dla pacjentów z rakiem pęcherza moczowego. Odpowiedź na leczenie erdafitinibem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6 badania trzonu macicy -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24"/>
        <w:gridCol w:w="1189"/>
        <w:gridCol w:w="1127"/>
        <w:gridCol w:w="1225"/>
        <w:gridCol w:w="1383"/>
        <w:gridCol w:w="1275"/>
        <w:gridCol w:w="1439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OLE trzonu szyjki macicy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danie mutacji w genie POLE z sekwencjonowaniem metoda Sanger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SI techniką PCR i elektroforezą kapilarną (sekwenator Sangera)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ksprecja białek MLH1, MSH6, PMS2 techniką IHC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kspresja białka p53 techniką IHC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 - 10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6" w:name="_Hlk139272513"/>
      <w:r>
        <w:rPr>
          <w:rFonts w:cs="Times New Roman" w:ascii="Times New Roman" w:hAnsi="Times New Roman"/>
          <w:b/>
          <w:sz w:val="20"/>
          <w:szCs w:val="20"/>
        </w:rPr>
        <w:t>Pakiet nr 7 pozostałe badania - data realizacji od dnia 01.01.2024 r.</w:t>
      </w:r>
      <w:bookmarkEnd w:id="6"/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46"/>
        <w:gridCol w:w="1189"/>
        <w:gridCol w:w="1126"/>
        <w:gridCol w:w="1214"/>
        <w:gridCol w:w="1380"/>
        <w:gridCol w:w="1275"/>
        <w:gridCol w:w="1432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7" w:name="_Hlk139272495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guz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elecja 1p/19q - badanie metodą FISH odpowiedź na terapię w oligodendrogliom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, bloczek parafinow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GMT - badanie metylacji promotora genu MGM odpowiedź na terapię w glioblastoma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, bloczek parafinowy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resja PD-L1odsetek procentowy lub CPS w zależności od rozpoznan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 badanie IHCh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I badanie niestabilności mikrosatelitarnej w raku trzonu maici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ena NTRK guzy lite fuzja genu kinazy tyrozynowej dla neurotrofin NGS +zwalidowany te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danie wariantów genetycznych genu DPYD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 obwod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danie mutacji genów IDH1 i IDH2 w glejakach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DM2 badanie amplifikacji genu MDM2 metodą FISH w diagnostyce różnicowej mięsaków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genu CHEK2 (minimum: dle5395, IVS2+1G˃A, 1100delC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7 pozostałe badania - data realizacji od dnia podpisania umow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zęść B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946"/>
        <w:gridCol w:w="1189"/>
        <w:gridCol w:w="1126"/>
        <w:gridCol w:w="1214"/>
        <w:gridCol w:w="1380"/>
        <w:gridCol w:w="1275"/>
        <w:gridCol w:w="1432"/>
      </w:tblGrid>
      <w:tr>
        <w:trPr>
          <w:trHeight w:val="1152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obowiązywania umowy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I badanie niestabilności mikrosatelitarnej w raku trzonu maici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cena NTRK guzy lite fuzja genu kinazy tyrozynowej dla neurotrofin NGS +zwalidowany te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danie mutacji genów IDH1 i IDH2 w glejakach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genu CHEK2 (minimum: dle5395, IVS2+1G˃A, 1100delC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TRK – potwierdzona z wykorzystaniem zwalidowanego testu sekwencjonowania kolejnej generacji (NGS, next-generation sequencing) wykonywanego w laboratorium posiadającym aktualny certyfikat europejskiego programu kontroli jakości dla danego testu – guzy lite (zgodnie z zapisami programu lekowego NFZ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**zakres badań genetycznych zgodny z Zarządzeniem Prezesa Narodowego Funduszu Zdrowia Nr 1/2022/DSOZ w sprawie o</w:t>
      </w:r>
      <w:r>
        <w:rPr>
          <w:rFonts w:cs="Times New Roman" w:ascii="Times New Roman" w:hAnsi="Times New Roman"/>
          <w:bCs/>
          <w:color w:val="FF0000"/>
          <w:sz w:val="20"/>
          <w:szCs w:val="20"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gdy jest to konieczne Wykonawca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2:00Z</dcterms:created>
  <dc:creator>uzp</dc:creator>
  <dc:description/>
  <cp:keywords/>
  <dc:language>en-US</dc:language>
  <cp:lastModifiedBy>Halina Sikora</cp:lastModifiedBy>
  <cp:lastPrinted>2023-07-04T09:28:00Z</cp:lastPrinted>
  <dcterms:modified xsi:type="dcterms:W3CDTF">2023-07-04T07:30:00Z</dcterms:modified>
  <cp:revision>5</cp:revision>
  <dc:subject/>
  <dc:title>Załącznik nr 1 do Szczegółowych Warunków Konkursu Ofert</dc:title>
</cp:coreProperties>
</file>